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bookmarkStart w:id="0" w:name="OLE_LINK33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ER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رو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Tahoma" w:hAnsi="Tahom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Tahoma" w:hAnsi="Tahoma"/>
          <w:b/>
          <w:bCs/>
          <w:color w:val="0F243E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یف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لا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وت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ج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ظرف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آ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خا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یف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زی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ا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ش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ز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مپیو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وتا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راتژ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کت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سه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ن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س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،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ن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لمل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ی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ک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مرک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ز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آ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ئ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eastAsia="Times New Roman" w:cs="B Lotus;Courier New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1-1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بيان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مس</w:t>
      </w:r>
      <w:r>
        <w:rPr>
          <w:rFonts w:ascii="Cambria" w:hAnsi="Cambri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أ</w:t>
      </w:r>
      <w:r>
        <w:rPr>
          <w:rFonts w:ascii="Cambria" w:hAnsi="Cambri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له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طال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س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آ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ح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ق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اس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ذینفع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خ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ل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ا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ضرور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پار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ه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فق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آین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نس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بو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ب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گ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3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روس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نج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ش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ائ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ساب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ماژ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،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ج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ماژ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زّ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ج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زی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زی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ی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صو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غیی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ل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ی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گذ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1-2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ضرورت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اهمیت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مپ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صم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ش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زی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ن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نگا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ئ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صمی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eastAsia="Times New Roman" w:cs="B Lotus;Courier New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1-3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ذ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1-4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فرضيه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ها</w:t>
      </w:r>
    </w:p>
    <w:p>
      <w:pPr>
        <w:pStyle w:val="Normal"/>
        <w:tabs>
          <w:tab w:val="clear" w:pos="720"/>
          <w:tab w:val="right" w:pos="90" w:leader="none"/>
          <w:tab w:val="right" w:pos="180" w:leader="none"/>
        </w:tabs>
        <w:bidi w:val="1"/>
        <w:spacing w:lineRule="auto" w:line="360" w:before="0" w:after="0"/>
        <w:ind w:left="360" w:right="36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اصلی</w:t>
      </w:r>
    </w:p>
    <w:p>
      <w:pPr>
        <w:pStyle w:val="Normal"/>
        <w:tabs>
          <w:tab w:val="clear" w:pos="720"/>
          <w:tab w:val="right" w:pos="90" w:leader="none"/>
          <w:tab w:val="right" w:pos="180" w:leader="none"/>
        </w:tabs>
        <w:bidi w:val="1"/>
        <w:spacing w:lineRule="auto" w:line="360" w:before="0" w:after="0"/>
        <w:ind w:left="360" w:right="36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180" w:leader="none"/>
        </w:tabs>
        <w:bidi w:val="1"/>
        <w:spacing w:lineRule="auto" w:line="360" w:before="0" w:after="0"/>
        <w:ind w:left="360" w:right="36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عی</w:t>
      </w:r>
    </w:p>
    <w:p>
      <w:pPr>
        <w:pStyle w:val="Normal"/>
        <w:tabs>
          <w:tab w:val="clear" w:pos="720"/>
          <w:tab w:val="right" w:pos="90" w:leader="none"/>
          <w:tab w:val="right" w:pos="180" w:leader="none"/>
        </w:tabs>
        <w:bidi w:val="1"/>
        <w:spacing w:lineRule="auto" w:line="360" w:before="0" w:after="0"/>
        <w:ind w:left="360" w:right="36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180" w:leader="none"/>
        </w:tabs>
        <w:bidi w:val="1"/>
        <w:spacing w:lineRule="auto" w:line="360" w:before="0" w:after="0"/>
        <w:ind w:left="360" w:right="36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180" w:leader="none"/>
        </w:tabs>
        <w:bidi w:val="1"/>
        <w:spacing w:lineRule="auto" w:line="360" w:before="0" w:after="0"/>
        <w:ind w:left="360" w:right="36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180" w:leader="none"/>
        </w:tabs>
        <w:bidi w:val="1"/>
        <w:spacing w:lineRule="auto" w:line="360" w:before="0" w:after="0"/>
        <w:ind w:left="360" w:right="36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180" w:leader="none"/>
        </w:tabs>
        <w:bidi w:val="1"/>
        <w:spacing w:lineRule="auto" w:line="360" w:before="0" w:after="0"/>
        <w:ind w:left="360" w:right="36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1-5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B Lotus;Courier New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eastAsia="Times New Roman" w:cs="B Lotus;Courier New" w:ascii="Arial" w:hAnsi="Arial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eastAsia="Times New Roman" w:cs="B Lotus;Courier New" w:ascii="Arial" w:hAnsi="Arial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810" w:leader="none"/>
        </w:tabs>
        <w:bidi w:val="1"/>
        <w:spacing w:lineRule="auto" w:line="360" w:before="0" w:after="0"/>
        <w:ind w:left="4" w:right="360" w:hanging="0"/>
        <w:jc w:val="left"/>
        <w:rPr>
          <w:rFonts w:ascii="Arial" w:hAnsi="Arial" w:eastAsia="Times New Roman" w:cs="B Lotus;Courier New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بردی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مایشی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 w:cs="B Lotus;Courier New" w:ascii="Arial" w:hAnsi="Arial"/>
          <w:sz w:val="28"/>
          <w:szCs w:val="28"/>
          <w:rtl w:val="true"/>
          <w:lang w:val="en-US" w:eastAsia="en-US" w:bidi="fa-IR"/>
        </w:rPr>
        <w:softHyphen/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eastAsia="Times New Roman" w:cs="B Lotus;Courier New" w:ascii="Arial" w:hAnsi="Arial"/>
          <w:sz w:val="28"/>
          <w:szCs w:val="28"/>
          <w:rtl w:val="true"/>
          <w:lang w:val="en-US" w:eastAsia="en-US" w:bidi="fa-IR"/>
        </w:rPr>
        <w:softHyphen/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 w:cs="B Lotus;Courier New" w:ascii="Arial" w:hAnsi="Arial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Arial" w:hAnsi="Arial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810" w:leader="none"/>
        </w:tabs>
        <w:bidi w:val="1"/>
        <w:spacing w:lineRule="auto" w:line="360" w:before="0" w:after="0"/>
        <w:ind w:left="0" w:right="36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81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نج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پار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،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1-6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تعریف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اصطلاحات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u w:val="single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ي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کند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،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+BZar;Times New Roman" w:hAnsi="+BZar;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مدیریت</w:t>
      </w:r>
      <w:r>
        <w:rPr>
          <w:rFonts w:eastAsia="Times New Roman" w:cs="B Lotus;Courier New" w:ascii="Times New Roman" w:hAnsi="Times New Roman"/>
          <w:sz w:val="28"/>
          <w:szCs w:val="28"/>
          <w:u w:val="single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تأمین</w:t>
      </w:r>
      <w:r>
        <w:rPr>
          <w:rFonts w:eastAsia="Times New Roman" w:cs="B Lotus;Courier New" w:ascii="F_Titr" w:hAnsi="F_Titr"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Lotus;Courier New" w:ascii="+BZar;Times New Roman" w:hAnsi="+BZar;Times New Roman"/>
          <w:sz w:val="28"/>
          <w:szCs w:val="28"/>
          <w:rtl w:val="true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زنجیره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تأمین،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B Lotus;Courier New" w:ascii="+BZar;Times New Roman" w:hAnsi="+BZar;Times New Roman"/>
          <w:sz w:val="28"/>
          <w:szCs w:val="28"/>
          <w:rtl w:val="true"/>
          <w:lang w:bidi="fa-IR"/>
        </w:rPr>
        <w:t>. (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چورپا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میندل</w:t>
      </w:r>
      <w:r>
        <w:rPr>
          <w:rStyle w:val="FootnoteAnchor"/>
          <w:rFonts w:ascii="+BZar;Times New Roman" w:hAnsi="+BZar;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+BZar;Times New Roman" w:hAnsi="+BZar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+BZar;Times New Roman" w:hAnsi="+BZar;Times New Roman" w:eastAsia="+BZar;Times New Roman" w:cs="+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+BZar;Times New Roman" w:hAnsi="+BZar;Times New Roman"/>
          <w:sz w:val="28"/>
          <w:szCs w:val="28"/>
          <w:lang w:bidi="fa-IR"/>
        </w:rPr>
        <w:t>2007</w:t>
      </w:r>
      <w:r>
        <w:rPr>
          <w:rFonts w:eastAsia="Times New Roman" w:cs="B Lotus;Courier New" w:ascii="+BZar;Times New Roman" w:hAnsi="+BZar;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+BZar;Times New Roman" w:hAnsi="+BZar;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+BZar;Times New Roman" w:hAnsi="+BZar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ستا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نجی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أم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بی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سهی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طلاعا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کپارچ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آی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زمانی،کاه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نجیره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أمی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ه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زگار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نجیره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أم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قوا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جعفری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91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u w:val="single"/>
          <w:rtl w:val="true"/>
        </w:rPr>
        <w:t>تعری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u w:val="single"/>
          <w:rtl w:val="true"/>
        </w:rPr>
        <w:t>یکپارچگی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: </w:t>
      </w:r>
      <w:bookmarkStart w:id="1" w:name="OLE_LINK7"/>
      <w:bookmarkStart w:id="2" w:name="OLE_LINK6"/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ن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کدی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bookmarkEnd w:id="1"/>
      <w:bookmarkEnd w:id="2"/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وه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88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u w:val="single"/>
          <w:rtl w:val="true"/>
        </w:rPr>
        <w:t>تعری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u w:val="single"/>
          <w:rtl w:val="true"/>
        </w:rPr>
        <w:t>برنامه</w:t>
      </w:r>
      <w:r>
        <w:rPr>
          <w:rFonts w:eastAsia="Times New Roman" w:cs="B Lotus;Courier New" w:ascii="BZar;Times New Roman" w:hAnsi="BZar;Times New Roman"/>
          <w:sz w:val="28"/>
          <w:szCs w:val="28"/>
          <w:u w:val="single"/>
          <w:rtl w:val="true"/>
        </w:rPr>
        <w:softHyphen/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u w:val="single"/>
          <w:rtl w:val="true"/>
        </w:rPr>
        <w:t>ریز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u w:val="single"/>
          <w:rtl w:val="true"/>
        </w:rPr>
        <w:t>تولی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: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لی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قاضا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حدودیت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لی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نبار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ود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.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ط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en-US" w:eastAsia="en-US" w:bidi="fa-IR"/>
        </w:rPr>
        <w:footnoteReference w:id="5"/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Tahoma" w:hAnsi="Tahoma" w:eastAsia="Times New Roman" w:cs="B Lotus;Courier New"/>
          <w:sz w:val="28"/>
          <w:szCs w:val="28"/>
          <w:lang w:val="en-US" w:eastAsia="en-US" w:bidi="fa-IR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u w:val="single"/>
          <w:rtl w:val="true"/>
        </w:rPr>
        <w:t>تعری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u w:val="single"/>
          <w:rtl w:val="true"/>
        </w:rPr>
        <w:t>کنترل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بارت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ان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يز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ى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ذيرن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ط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Tahoma" w:hAnsi="Tahoma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مو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ثا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ک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ديري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ين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كسب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تدولوژي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کنیک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ز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شتی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آین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سب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ست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ط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12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قا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ی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خ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ذ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ک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ی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بن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بق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نیا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انونمن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فر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بق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و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م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ی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ص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د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آ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غال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ی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ي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‌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قعي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ت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ي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‌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قعي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ق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ي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‌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ي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د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‌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ال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‌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قتص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دم‌شن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ان‌شن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‌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يماي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ديده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و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كامل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سعه‌ا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ي‌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داو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طع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ا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تر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آ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تط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ی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ا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ان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ز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Excel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spss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3-2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دلایل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ح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ست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ER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شنا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پر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رو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وژ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3-3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انج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گ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ل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ض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Tahoma" w:hAnsi="Tahom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3-3-1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نمون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ک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n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غیر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x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انگ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x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انگ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d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D=|m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9906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157" r="-3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position w:val="-9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|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ب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جای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می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می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d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8956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05" r="-1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position w:val="-17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z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=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  <w:rtl w:val="true"/>
        </w:rPr>
      </w:r>
      <w:r>
        <w:rPr>
          <w:position w:val="-10"/>
        </w:rPr>
        <w:fldChar w:fldCharType="separate"/>
      </w:r>
      <w:r>
        <w:rPr>
          <w:position w:val="-10"/>
          <w:rtl w:val="true"/>
        </w:rPr>
      </w:r>
      <w:r>
        <w:rPr>
          <w:position w:val="-10"/>
          <w:rtl w:val="true"/>
        </w:rPr>
        <w:drawing>
          <wp:inline distT="0" distB="0" distL="0" distR="0">
            <wp:extent cx="9144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143" r="-39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</w:r>
      <w:r>
        <w:rPr>
          <w:position w:val="-10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9812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=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طالع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=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q=1-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0.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0.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3-3-2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ER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قع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12420" cy="25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9" r="-1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5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Tahoma" w:hAnsi="Tahom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3-4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 w:cs="B Lotus;Courier New" w:ascii="Tahoma" w:hAnsi="Tahoma"/>
          <w:b/>
          <w:bCs/>
          <w:color w:val="0F243E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گردآوری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تحقیق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تابخا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ت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می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د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وناگ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 w:eastAsia="Times New Roman" w:cs="B Lotus;Courier New"/>
          <w:sz w:val="28"/>
          <w:szCs w:val="28"/>
          <w:lang w:val="en-US" w:eastAsia="en-US" w:bidi="fa-IR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Style w:val="FootnoteAnchor"/>
          <w:rFonts w:ascii="Tahoma" w:hAnsi="Tahoma" w:eastAsia="Times New Roman" w:cs="B Lotus;Courier New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لا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ahoma" w:hAnsi="Tahoma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ب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شنا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مت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val="en-US" w:eastAsia="en-US" w:bidi="fa-IR"/>
        </w:rPr>
        <w:t>س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د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lang w:val="en-US" w:eastAsia="en-US" w:bidi="fa-IR"/>
        </w:rPr>
        <w:t>5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3-4-1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طیف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 w:eastAsia="Times New Roman" w:cs="B Lotus;Courier New"/>
          <w:sz w:val="28"/>
          <w:szCs w:val="28"/>
          <w:lang w:val="en-US" w:eastAsia="en-US" w:bidi="fa-IR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eastAsia="Times New Roman" w:cs="B Lotus;Courier New" w:ascii="Tahoma" w:hAnsi="Tahoma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ن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لا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ّ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ب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شنا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پار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تر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د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ژ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گر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ی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یک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ت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گارد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فر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ن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3-4-2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سنجش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روایی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ب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ات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ح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خ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لاح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3-4-3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سنجش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پایایی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غی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bookmarkStart w:id="3" w:name="OLE_LINK19"/>
      <w:bookmarkStart w:id="4" w:name="OLE_LINK18"/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ائ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یر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bookmarkEnd w:id="3"/>
      <w:bookmarkEnd w:id="4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ر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ز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 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ونب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ائ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یر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زمو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صیص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998220" cy="37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J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=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زمون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S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52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position w:val="-9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=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J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م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8288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=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بریز،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0.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SPSS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 xml:space="preserve">جدول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 پایایی پرسشنامه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45"/>
        <w:gridCol w:w="294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ماژو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مق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آلف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val="en-US" w:eastAsia="en-US" w:bidi="fa-IR"/>
              </w:rPr>
              <w:t>2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نف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مق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آلف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val="en-US" w:eastAsia="en-US" w:bidi="fa-IR"/>
              </w:rPr>
              <w:t>58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نفر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یکپار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ساز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val="en-US" w:eastAsia="en-US" w:bidi="fa-IR"/>
              </w:rPr>
              <w:t>0.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val="en-US" w:eastAsia="en-US" w:bidi="fa-IR"/>
              </w:rPr>
              <w:t>0.7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ری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تولی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val="en-US" w:eastAsia="en-US" w:bidi="fa-IR"/>
              </w:rPr>
              <w:t>0.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val="en-US" w:eastAsia="en-US" w:bidi="fa-IR"/>
              </w:rPr>
              <w:t>0.8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کرد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val="en-US" w:eastAsia="en-US" w:bidi="fa-IR"/>
              </w:rPr>
              <w:t>0.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val="en-US" w:eastAsia="en-US" w:bidi="fa-IR"/>
              </w:rPr>
              <w:t>0.7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جر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کا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val="en-US" w:eastAsia="en-US" w:bidi="fa-IR"/>
              </w:rPr>
              <w:t>0.7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val="en-US" w:eastAsia="en-US" w:bidi="fa-IR"/>
              </w:rPr>
              <w:t>0.7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زنج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تأمی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val="en-US" w:eastAsia="en-US" w:bidi="fa-IR"/>
              </w:rPr>
              <w:t>0.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val="en-US" w:eastAsia="en-US" w:bidi="fa-IR"/>
              </w:rPr>
              <w:t>0.7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0.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lang w:val="en-US" w:eastAsia="en-US" w:bidi="fa-IR"/>
        </w:rPr>
        <w:t>3-5</w:t>
      </w:r>
      <w:r>
        <w:rPr>
          <w:rFonts w:eastAsia="Times New Roman" w:cs="B Lotus;Courier New" w:ascii="Cambria" w:hAnsi="Cambria"/>
          <w:b/>
          <w:bCs/>
          <w:color w:val="0F243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متغیرهای</w:t>
      </w:r>
      <w:r>
        <w:rPr>
          <w:rFonts w:ascii="Cambria" w:hAnsi="Cambria" w:eastAsia="Cambria" w:cs="Cambria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تحقیق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ذ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یکپار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ساز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430530</wp:posOffset>
                      </wp:positionV>
                      <wp:extent cx="2079625" cy="16198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161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نجیره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أمین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63.75pt;height:127.55pt;mso-wrap-distance-left:9.05pt;mso-wrap-distance-right:9.05pt;mso-wrap-distance-top:0pt;mso-wrap-distance-bottom:0pt;margin-top:33.9pt;mso-position-vertical-relative:text;margin-left:-56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Nazanin;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نجیره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أمی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369570</wp:posOffset>
                      </wp:positionV>
                      <wp:extent cx="2041525" cy="627380"/>
                      <wp:effectExtent l="5715" t="8890" r="8890" b="9525"/>
                      <wp:wrapNone/>
                      <wp:docPr id="10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62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13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96" fillcolor="white" stroked="t" o:allowincell="t" style="position:absolute;margin-left:129.75pt;margin-top:29.1pt;width:160.7pt;height:49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موا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ری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تولی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کنتر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جر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val="en-US" w:eastAsia="en-US" w:bidi="fa-IR"/>
              </w:rPr>
              <w:t>کار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;Courier New"/>
          <w:color w:val="0F243E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F243E"/>
          <w:sz w:val="28"/>
          <w:szCs w:val="28"/>
          <w:lang w:val="en-US" w:eastAsia="en-US" w:bidi="fa-IR"/>
        </w:rPr>
        <w:t>3-6</w:t>
      </w:r>
      <w:r>
        <w:rPr>
          <w:rFonts w:eastAsia="Times New Roman" w:cs="B Lotus;Courier New" w:ascii="Times New Roman" w:hAnsi="Times New Roman"/>
          <w:color w:val="0F243E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color w:val="0F243E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F243E"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eastAsia="Times New Roman" w:cs="B Lotus;Courier New" w:ascii="Times New Roman" w:hAnsi="Times New Roman"/>
          <w:color w:val="0F243E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color w:val="0F243E"/>
          <w:sz w:val="28"/>
          <w:sz w:val="28"/>
          <w:szCs w:val="28"/>
          <w:rtl w:val="true"/>
          <w:lang w:val="en-US" w:eastAsia="en-US" w:bidi="fa-IR"/>
        </w:rPr>
        <w:t>وتحلیل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F243E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 w:cs="B Lotus;Courier New" w:ascii="Times New Roman" w:hAnsi="Times New Roman"/>
          <w:color w:val="0F243E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color w:val="0F243E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د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زی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: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ب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tl w:val="true"/>
        </w:rPr>
        <w:drawing>
          <wp:inline distT="0" distB="0" distL="0" distR="0">
            <wp:extent cx="73152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tl w:val="true"/>
        </w:rPr>
        <w:drawing>
          <wp:inline distT="0" distB="0" distL="0" distR="0">
            <wp:extent cx="72390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tl w:val="true"/>
        </w:rPr>
        <w:drawing>
          <wp:inline distT="0" distB="0" distL="0" distR="0">
            <wp:extent cx="480060" cy="457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tl w:val="true"/>
        </w:rPr>
        <w:drawing>
          <wp:inline distT="0" distB="0" distL="0" distR="0">
            <wp:extent cx="2240280" cy="647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526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6" t="-157" r="-2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68680" cy="3581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tl w:val="true"/>
        </w:rPr>
        <w:drawing>
          <wp:inline distT="0" distB="0" distL="0" distR="0">
            <wp:extent cx="1577340" cy="495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tl w:val="true"/>
        </w:rPr>
        <w:drawing>
          <wp:inline distT="0" distB="0" distL="0" distR="0">
            <wp:extent cx="86868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نا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اژ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t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باح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ب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 Math" w:hAnsi="Cambria Math" w:eastAsia="Times New Roman" w:cs="B Lotus;Courier New"/>
          <w:i/>
          <w:i/>
          <w:sz w:val="28"/>
          <w:szCs w:val="28"/>
          <w:lang w:val="en-US" w:eastAsia="en-US" w:bidi="fa-IR"/>
        </w:rPr>
      </w:pPr>
      <w:r>
        <w:rPr>
          <w:rtl w:val="true"/>
        </w:rPr>
        <w:drawing>
          <wp:inline distT="0" distB="0" distL="0" distR="0">
            <wp:extent cx="8001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 Math" w:hAnsi="Cambria Math" w:eastAsia="Times New Roman" w:cs="B Lotus;Courier New"/>
          <w:i/>
          <w:i/>
          <w:sz w:val="28"/>
          <w:szCs w:val="28"/>
          <w:lang w:val="en-US" w:eastAsia="en-US" w:bidi="fa-IR"/>
        </w:rPr>
      </w:pPr>
      <w:r>
        <w:rPr>
          <w:rtl w:val="true"/>
        </w:rPr>
        <w:drawing>
          <wp:inline distT="0" distB="0" distL="0" distR="0">
            <wp:extent cx="79248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 Math" w:hAnsi="Cambria Math" w:eastAsia="Times New Roman" w:cs="B Lotus;Courier New"/>
          <w:i/>
          <w:i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 Math" w:hAnsi="Cambria Math"/>
          <w:i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 Math" w:hAnsi="Cambria Math" w:eastAsia="Times New Roman" w:cs="B Lotus;Courier New"/>
          <w:i/>
          <w:i/>
          <w:sz w:val="28"/>
          <w:szCs w:val="28"/>
          <w:lang w:val="en-US" w:eastAsia="en-US" w:bidi="fa-IR"/>
        </w:rPr>
      </w:pPr>
      <w:r>
        <w:rPr>
          <w:rtl w:val="true"/>
        </w:rPr>
        <w:drawing>
          <wp:inline distT="0" distB="0" distL="0" distR="0">
            <wp:extent cx="457200" cy="381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i/>
          <w:i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 Math" w:hAnsi="Cambria Math" w:eastAsia="Times New Roman" w:cs="B Lotus;Courier New"/>
          <w:i/>
          <w:i/>
          <w:sz w:val="28"/>
          <w:szCs w:val="28"/>
          <w:lang w:val="en-US" w:eastAsia="en-US" w:bidi="fa-IR"/>
        </w:rPr>
      </w:pPr>
      <w:r>
        <w:rPr>
          <w:rtl w:val="true"/>
        </w:rPr>
        <w:drawing>
          <wp:inline distT="0" distB="0" distL="0" distR="0">
            <wp:extent cx="1074420" cy="647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 Math" w:hAnsi="Cambria Math" w:eastAsia="Times New Roman" w:cs="B Lotus;Courier New"/>
          <w:i/>
          <w:i/>
          <w:sz w:val="28"/>
          <w:szCs w:val="28"/>
          <w:lang w:val="en-US" w:eastAsia="en-US" w:bidi="fa-IR"/>
        </w:rPr>
      </w:pPr>
      <w:r>
        <w:rPr>
          <w:rFonts w:eastAsia="Times New Roman" w:cs="B Lotus;Courier New" w:ascii="Cambria Math" w:hAnsi="Cambria Math"/>
          <w:i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 Math" w:hAnsi="Cambria Math" w:eastAsia="Times New Roman" w:cs="B Lotus;Courier New"/>
          <w:i/>
          <w:i/>
          <w:sz w:val="28"/>
          <w:szCs w:val="28"/>
          <w:lang w:val="en-US" w:eastAsia="en-US" w:bidi="fa-IR"/>
        </w:rPr>
      </w:pPr>
      <w:r>
        <w:rPr>
          <w:rtl w:val="true"/>
        </w:rPr>
        <w:drawing>
          <wp:inline distT="0" distB="0" distL="0" distR="0">
            <wp:extent cx="1036320" cy="6400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i/>
          <w:i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F243E"/>
          <w:sz w:val="28"/>
          <w:szCs w:val="28"/>
          <w:lang w:val="en-US" w:eastAsia="en-US" w:bidi="fa-IR"/>
        </w:rPr>
      </w:pPr>
      <w:r>
        <w:rPr>
          <w:rFonts w:ascii="Tahoma" w:hAnsi="Tahoma" w:eastAsia="Times New Roman" w:cs="B Lotus;Courier New"/>
          <w:b/>
          <w:b/>
          <w:bCs/>
          <w:color w:val="0F243E"/>
          <w:sz w:val="28"/>
          <w:sz w:val="28"/>
          <w:szCs w:val="28"/>
          <w:rtl w:val="true"/>
          <w:lang w:val="en-US" w:eastAsia="en-US" w:bidi="fa-IR"/>
        </w:rPr>
        <w:t>منابع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ک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ست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یه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ی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اب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ل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د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ف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شراق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SCOR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ت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ئ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ف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غفو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خس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لمل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کند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رامفر،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91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ق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عف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91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ب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مان،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ب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نشک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س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مت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زتاب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یرایش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رج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ل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لگشا،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ER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فه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نش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د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9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ه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ل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ی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گه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ائ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یر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یز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و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ER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دبیر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2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8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اک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ر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8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ب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ب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حت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     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“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ل،صف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شراق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ب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ح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یکر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ل،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زرگان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ر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لان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خ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صبا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SPSS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“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 xml:space="preserve"> 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و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ت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تریس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ER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هر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91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باس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م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عر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اریخچه،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این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ز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ان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9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،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ر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ظ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ه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ق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عیده،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 xml:space="preserve">ERP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1389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Ahmad saleh shata,Zulkifli Mohamed Udin,(2012)”Relation of  between Enterprise Resorce Planning  &amp; Supply Chain Management Peformance in Malasion Manufacturing Companies” Jornal of interprise Information  Management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 w:eastAsia="en-US" w:bidi="fa-IR"/>
        </w:rPr>
        <w:t>“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A conceptual model of performance measurement for supply chains-  Alternative considerations” Adisak Theeranuphattana , John C.S. Tang , Journal of Manufacturing Technology Management, Vol. 19 No. 1, pp. 125-148, Emerald Group Publication, 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Byrd, T.A. and Davidson, N.W.(2009),”Examining Possible antecedents of IT impact on the supply chain and its effect on firm performance”Information &amp; Management, Vol. 41No.2,pp.55-243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Campbell, J. and Sankaran ,J.(2005),”An inductive Framework for enhancing Supply chain integration”International Journal of Production Research, Vol.42 No. 1, 16,pp.51-88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Chandra,c Garbis. J. and Tumanyan, A.(2007)”Problem taxonomi: a step towards effective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Chen, I.J.and Paularj, A.(2004),”Partial least squares approach to structural equation modeling”, in Marcoulides,G.A.(Ed), Modern Methods for Business Research,Lawrence Erlbaum Associates,Mahwah,NJ,pp.295-336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Closs,D.J.and Mollenkopf,D.A.(2004),”A global supply chin framework”,industrial marketing management,Vol.17”33,No,Vol.17 No,1,pp,8-19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Chan and Qi, “Feasibility of Performance Measurement System for supply chains: A Process-based Approach and Measures”, Integrated Manufacturing System, Vol.4, No.3, pp 179-90, 2003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Davenport,T.H.and Brooks,J.D.(2004)”Enterprice system and supply chain performance measurement” ,International Jornal of Production Economics,Vol.87 No.3,pp.100-300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Gunasekaran. A. Patel,C.and McGaughery,R.E.(2004),A framework for supply chain management”Technovation,Vol 26 Nos5-6,pp.96-150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information sharing in supply chin management “integration Journal of Production research,Vol. 45 No. 11,pp.44-180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Nicolaou,A.I,Stratopoulos, T. and Dehnining, B. (2003), “Financial analysis of potential benefits from ERP systems adoption”, Journal of business and information Technology, Vol.2 No. 1, pp.40-50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Park, M, Lee, J. and Jeoung, S. (2002)” An explorative study of ERP system implementation:relationship between completeness of each phase and its impact on system performance”, Information System Review, Vol.4,pp, 237-56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Shang, S and Seddon, P.B (2000), “Acomprehensive framework for classifyng the benefits of ERP system”, Proceeding of the sixth Americas Conference on Information System, Long Beach, CA,pp.1005-14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Sodhi, MS. (2001), “Applications and Opportunities for operating research in internet-enabled supply chains and electronic marketplaces” ,interfaces, Vol.31 No.2,pp. 56-69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Stratman,J.K. and Roth,A.V.(2002),”Enterprise resource Planning (ERP) competence constructs:tow-stage Multi-item scale development and validation”,Decision science,Vol.7 No. 3,pp195-204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Themistocleous, M, Irani, Z. and O’Keef,R.M. (2001), “ERP and application integration explratory survey”, Business Process Management Journal,Vol.7 No .3 pp 42-107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Wade,M.and Hulland,J.(2004),”The Resource-based view and information systems research: review,extension, and suggestions for future research “,MIS Quarterly,Vol. 28 No.1.pp.195-204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Yang, CC,Lin,W.T,Pai,F.Y.and  Yeh, T.M.(2007), “The use of fuzzy measures in a performance-evaluation model for ERP implemention among Taiwanese semiconductor manufactures”,International Journal of production Research,Vol.45 No.20.pp52-101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ahoma" w:hAnsi="Tahoma"/>
          <w:sz w:val="28"/>
          <w:szCs w:val="28"/>
          <w:lang w:val="en-US" w:eastAsia="en-US" w:bidi="fa-IR"/>
        </w:rPr>
        <w:t>.(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 xml:space="preserve"> </w:t>
      </w:r>
      <w:hyperlink r:id="rId23">
        <w:r>
          <w:rPr>
            <w:rStyle w:val="InternetLink"/>
            <w:rFonts w:eastAsia="Times New Roman" w:cs="B Lotus;Courier New" w:ascii="Times New Roman" w:hAnsi="Times New Roman"/>
            <w:color w:val="0000FF"/>
            <w:sz w:val="28"/>
            <w:szCs w:val="28"/>
            <w:u w:val="single"/>
            <w:lang w:val="en-US" w:eastAsia="en-US" w:bidi="fa-IR"/>
          </w:rPr>
          <w:t>www.erpinternational.com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ieir-erp.persianblog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Fumbloge.um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Persianbloge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  <w:t>www.SAP.com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US" w:eastAsia="en-US"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_Titr">
    <w:charset w:val="02"/>
    <w:family w:val="auto"/>
    <w:pitch w:val="variable"/>
  </w:font>
  <w:font w:name="+BZar">
    <w:altName w:val="Times New Roman"/>
    <w:charset w:val="00"/>
    <w:family w:val="auto"/>
    <w:pitch w:val="default"/>
  </w:font>
  <w:font w:name="BZar">
    <w:altName w:val="Times New Roman"/>
    <w:charset w:val="b2"/>
    <w:family w:val="auto"/>
    <w:pitch w:val="default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nformation Tecnolog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rga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orpa &amp; Meindl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.</w:t>
      </w:r>
      <w:r>
        <w:rPr>
          <w:rFonts w:cs="Times New Roman" w:ascii="Times New Roman" w:hAnsi="Times New Roman"/>
          <w:sz w:val="22"/>
          <w:szCs w:val="22"/>
          <w:lang w:bidi="fa-IR"/>
        </w:rPr>
        <w:t xml:space="preserve">Salleh Shatat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Ahmad saleh shata,Zulkifli Mohamed Udin,(2012)”Relation of  between Enterprise Resorce Planning  &amp; Supply Chain Management Peformance in Malasion Manufacturing Companies” Jornal of interprise Information  Manage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erpinternational.com/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7:00Z</dcterms:created>
  <dc:creator>amir</dc:creator>
  <dc:description/>
  <cp:keywords/>
  <dc:language>en-US</dc:language>
  <cp:lastModifiedBy>omid</cp:lastModifiedBy>
  <dcterms:modified xsi:type="dcterms:W3CDTF">2018-12-15T18:11:00Z</dcterms:modified>
  <cp:revision>4</cp:revision>
  <dc:subject/>
  <dc:title/>
</cp:coreProperties>
</file>